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-5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#1: Ricoeur, Languge and the Imagination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John Arthos, Denison University, “Narrative Identity as Gebilde: Ricoeur’s Advance in the Hermeneutic Theory of the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Taylor, University of Pittsburgh, “Ricoeur’s Philosophy of Imaginati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 McGinnis, Loyola University Chicago, “Ricoeur and the Grounding of Reflection on Discourse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lissa Mosko, Marquette University, “Ricoeur’s ‘Little Ethics’ as a Framework of Regulative Idea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el #2: Ricoeur and the Religious Experience 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John Starkey, Oklahoma City University, “Thought Returns to the Symbol, the Story, and the Self: Ricoeur and Religious Experi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bi Joseph Edelheit, St. Cloud State University, “Paul Ricoeur’s Biblical Hermeneutics and Rabbinic Hermeneutic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yd Blundell, Loyola University of New Orleans, “A New Theological Rhythm: Paul Ricoeur as a Detou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othy Maddox, Hardin-Simmons University, “A Ricoeurian Solution for Historical Reference in Biblical Narrat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:45-6:45 -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:00-9:00 – Public Lecture, Dr. Charles Reagan, Kansas State University, “On Recognitio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45-10: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#3 – Ricoeur and the Arts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Helga Lenart-Cheng, Harvard University, “Paul Ricoeur’s Philosophy and the Genre of Autobiography: The Curious Silenc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W.H. Savage, UCLA, “Is Music Mimetic? Ricoeur and the Limits of Narrat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Leichter, Marquette University, “Lear’s Howl of Attestation: Tragedy at the limit of selfhood in </w:t>
      </w:r>
      <w:r>
        <w:rPr>
          <w:i/>
        </w:rPr>
        <w:t>Oneself as Another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#4 – Ricoeur and the Political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David H. Fisher, North Central College, “Just Ricoeu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hang Erfani, American University, “Ricoeur on the Pre-political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Ambury, American University, “Ricoeur and the Politics of Memo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nel #5 –Ricoeur and Theology 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Dan Stiver, Hardin-Simmons University, “Systematic Theology after Ricoeu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Graves, University of Pennsylvania, “Between Athens and Jerusalem: Ricoeur on the Relation Between Speculative and Religious Discours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Mols, Institute for Christian Studies, “Song of Songs: A Reply to Ricoeur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nel #6 – Ricoeur and Subjectivity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Tim Davidson, University of Oklahoma, “Ricoeur’s Phenomenology of the E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is Holloway, Boston College, “After Ricoeur/After Heidegger: Imagining a New Subjectivi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n Tomhave, University of Missouri, “Ricoeur and the Becoming Real of Freedo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:00-1:00 - Lun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:00-2:15 – Public Lecture: Dr. William Schweiker, University of Chicago Divinity School, “Ricoeur and the Return of Humanism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30-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#7 – Ricoeur and Memory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Rachel Waterstradt, Loyola Marymount University, “Ricoeur’s Legacy for Genocide Studies: Wagering on the Balance between Individual and Collective Responsibility for Atrocit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cca Huskey, University of Oklahoma, “An Invitation to Remember: Ricoeur’s Legacy for Thought on Human Suffer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reea Deciu Ritivoi, Carnegie Mellon University, “The Traumatic Past: Paul Ricoeur’s Reflections on the Moral and Epistemic Dimensions of Collective Memory.”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nel #8 – Ricoeur and Interpretation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Miao Deyang, China, “To Exist is to Interpret: A Review of the Interpretation Theory of Ricoeu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Mootz, Pennsylvania State University, “Ricoeur’s Critical Hermeneutics and the Psychotherapeutic Model of Critical Theor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ana Mols, Institute for Christian Studies, “Mixing Genres to Open Worlds? Means and Ends in Carla Harryman and Paul Ricoeu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O’Leary, Fordham University, “The Logic of Paul Ricoeur: Mediating the Gadamer-Habermas Deba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:15-5:4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nel #9 – Ricoeur and Symbolism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Matthew Miller, University of Central Oklahoma, “Ricoeur, Cassirer and the ‘Meaning’ of ‘Symbol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Sisson, Mercer University, “Ricoeur on the Symbolism of Evil: A Seductive Presenc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ig Kubias, Limestone College, “Paul Ricoeur and Religious Metapho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nel #10 - Ricoeur and Work</w:t>
      </w:r>
    </w:p>
    <w:p>
      <w:pPr>
        <w:pStyle w:val="Normal"/>
        <w:rPr/>
      </w:pPr>
      <w:r>
        <w:rPr/>
        <w:t>Moderator:</w:t>
      </w:r>
    </w:p>
    <w:p>
      <w:pPr>
        <w:pStyle w:val="Normal"/>
        <w:rPr/>
      </w:pPr>
      <w:r>
        <w:rPr/>
        <w:t>Todd Mei, University of Kent (UK), “Form and Figure: Paul Ricoeur and the Rehabilitation of Wor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aplan, University of North Texas, “Paul Ricoeur and the Philosophy of Technolog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 Bradley, Nat’l. University of Ireland-Galway, “From Text to Non-action: The place for passivity in Ricoeur’s Hermeneutics of the Word.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 Roe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54:00Z</dcterms:created>
  <dc:creator>sdavidson</dc:creator>
  <dc:description/>
  <cp:keywords/>
  <dc:language>en-US</dc:language>
  <cp:lastModifiedBy>sdavidson</cp:lastModifiedBy>
  <dcterms:modified xsi:type="dcterms:W3CDTF">2006-08-03T19:29:00Z</dcterms:modified>
  <cp:revision>4</cp:revision>
  <dc:subject/>
  <dc:title>Conference schedule</dc:title>
</cp:coreProperties>
</file>